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44"/>
        <w:gridCol w:w="1843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.iis-montefeltro.i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 06/09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i Docenti dei Consigli delle classi: 2^A M.A.T./IPIA – 2^A IPSSS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- Agli alunni interessati</w:t>
        <w:tab/>
        <w:tab/>
        <w:tab/>
        <w:tab/>
        <w:tab/>
        <w:tab/>
        <w:t>--- 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L DSG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Calendario Esami Integrativi A.S. 2014/2015 -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crutini Esami integrativi –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S, e M.A.T./IPIA, sono invitati a prendere visione del calendario della convocazione del calendario degli esami integrativi e dei relativi scrutini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ENDARIO ESAMI INTEGRATIVI - IPSS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730"/>
        <w:gridCol w:w="2138"/>
        <w:gridCol w:w="2963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NO:   ALBERELLI  LISA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missione alla classe 2^ IPS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Previa consegna del Nulla-Osta e dei programmi entro il 09/09/2014)</w:t>
            </w:r>
          </w:p>
        </w:tc>
      </w:tr>
      <w:tr>
        <w:trPr>
          <w:trHeight w:val="362" w:hRule="atLeast"/>
        </w:trPr>
        <w:tc>
          <w:tcPr>
            <w:tcW w:w="2329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oledì  10/09/2014</w:t>
            </w:r>
          </w:p>
        </w:tc>
        <w:tc>
          <w:tcPr>
            <w:tcW w:w="3730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-Economi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 – Screnci R.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ca (scritto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. - Scardacchi M. -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– 11,3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sica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. - Scardacchi M. -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m. Storia dell’Arte (grafica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nci R.- 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 – 12,3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lem. Storia dell’Arte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nci R.- 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,30 - 13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itto-Economia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 - Romagnano 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812"/>
        <w:gridCol w:w="2138"/>
        <w:gridCol w:w="2963"/>
      </w:tblGrid>
      <w:tr>
        <w:trPr>
          <w:trHeight w:val="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Fisiol.Dermatologi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i F. - Fabbri A. 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1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atomia Fisiol.Dermatologia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i F. - Fabbri A. 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a Prof.per l’Estetist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. – Esp. esterno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a Prof.per l’Estetista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. – Esp. esterno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Pratica Operativa (pratica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. – Esp. esterno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812"/>
        <w:gridCol w:w="2138"/>
        <w:gridCol w:w="2963"/>
      </w:tblGrid>
      <w:tr>
        <w:trPr>
          <w:trHeight w:val="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erdì  12/09/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e Operative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otta O.- Fabbri M. – 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1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ze Umane e Sociali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. – Marotta O.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e Operative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- Fabbri M. –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iali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. – Marotta O.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ENDARIO ESAMI INTEGRATIVI - IPIA</w:t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110"/>
        <w:gridCol w:w="1701"/>
        <w:gridCol w:w="3102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BACCHIELLI  GIACOMO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ammissione alla classe 2^ M.A.T./ IPIA</w:t>
            </w:r>
          </w:p>
        </w:tc>
      </w:tr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oledì  10/09/2013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– 10.15</w:t>
            </w:r>
          </w:p>
        </w:tc>
        <w:tc>
          <w:tcPr>
            <w:tcW w:w="411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di Rappr.Grafica (scritto/graf.)</w:t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. – Pilla 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110"/>
        <w:gridCol w:w="1701"/>
        <w:gridCol w:w="3102"/>
      </w:tblGrid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3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1.30</w:t>
            </w:r>
          </w:p>
        </w:tc>
        <w:tc>
          <w:tcPr>
            <w:tcW w:w="411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.Tecnol. ed Esercitazioni (pratico)</w:t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. – Baldisserri E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>
          <w:rFonts w:cs="Arial" w:ascii="Arial" w:hAnsi="Arial"/>
          <w:sz w:val="20"/>
          <w:szCs w:val="20"/>
        </w:rPr>
        <w:t>Pag. 1 di 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ENDARIO ESAMI INTEGRATIVI - IP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tbl>
      <w:tblPr>
        <w:tblW w:w="204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110"/>
        <w:gridCol w:w="1701"/>
        <w:gridCol w:w="3102"/>
        <w:gridCol w:w="15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LADI  ANDRIAN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ammissione alla classe 2^ M.A.T./IPIA 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oledì  10/09/2013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– 10.15</w:t>
            </w:r>
          </w:p>
        </w:tc>
        <w:tc>
          <w:tcPr>
            <w:tcW w:w="411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di Rappr.Grafica (scritto/graf.)</w:t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. – Pilla S.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1.45</w:t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ritto- Economia (orale)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 – Pilla S.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1.30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.Tecnol. ed Esercitazioni (pratico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. – Baldisserri E.</w:t>
            </w:r>
          </w:p>
        </w:tc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PIRRI  CRISTIAN  - ammissione alla classe 2^ M.A.T./IPIA</w:t>
            </w:r>
          </w:p>
        </w:tc>
      </w:tr>
      <w:tr>
        <w:trPr>
          <w:trHeight w:val="362" w:hRule="atLeast"/>
        </w:trPr>
        <w:tc>
          <w:tcPr>
            <w:tcW w:w="1131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4110"/>
              <w:gridCol w:w="1701"/>
              <w:gridCol w:w="3102"/>
            </w:tblGrid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dashed" w:sz="4" w:space="0" w:color="000000"/>
                    <w:bottom w:val="dott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Mercoledì  10/09/20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mi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stenza Doce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15 – 10.15</w:t>
                  </w:r>
                </w:p>
              </w:tc>
              <w:tc>
                <w:tcPr>
                  <w:tcW w:w="4110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c. e Tecn.di Rappr.Grafica (scritto/graf.)</w:t>
                  </w:r>
                </w:p>
              </w:tc>
              <w:tc>
                <w:tcPr>
                  <w:tcW w:w="1701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i F. – Pilla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5 – 11.4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. Integrate - Chimica (scritto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i F. – Mariani F.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4110"/>
              <w:gridCol w:w="1701"/>
              <w:gridCol w:w="3102"/>
            </w:tblGrid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dashed" w:sz="4" w:space="0" w:color="000000"/>
                    <w:bottom w:val="dott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Giovedì  11/09/20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mi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bottom w:val="dott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stenza Doce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30 – 11.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oratori.Tecnol. ed Esercitazioni (pratico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ssi P. – Baldisserri 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4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2043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SCARPONI  STEFANO  - ammissione alla classe 2^ M.A.T./IPIA</w:t>
            </w:r>
          </w:p>
        </w:tc>
      </w:tr>
      <w:tr>
        <w:trPr>
          <w:trHeight w:val="362" w:hRule="atLeast"/>
        </w:trPr>
        <w:tc>
          <w:tcPr>
            <w:tcW w:w="1131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4110"/>
              <w:gridCol w:w="1701"/>
              <w:gridCol w:w="3102"/>
            </w:tblGrid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dashed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Mercoledì  10/09/20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mi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stenza Doce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15 – 10.15</w:t>
                  </w:r>
                </w:p>
              </w:tc>
              <w:tc>
                <w:tcPr>
                  <w:tcW w:w="411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c.e Tecn.di Rappr.Grafica (scritto/graf.)</w:t>
                  </w:r>
                </w:p>
              </w:tc>
              <w:tc>
                <w:tcPr>
                  <w:tcW w:w="170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i F. – Pilla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5 – 11.45</w:t>
                  </w:r>
                </w:p>
              </w:tc>
              <w:tc>
                <w:tcPr>
                  <w:tcW w:w="411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. Integrate - Chimica (scritto)</w:t>
                  </w:r>
                </w:p>
              </w:tc>
              <w:tc>
                <w:tcPr>
                  <w:tcW w:w="170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i F. – Mariani F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110"/>
        <w:gridCol w:w="1701"/>
        <w:gridCol w:w="3102"/>
      </w:tblGrid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3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1.30</w:t>
            </w:r>
          </w:p>
        </w:tc>
        <w:tc>
          <w:tcPr>
            <w:tcW w:w="411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.Tecnol. ed Esercitazioni (pratico)</w:t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. – Baldisserri 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4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2043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SOUKAKILE  MOHAMMED  - ammissione alla classe 2^ M.A.T./IPIA</w:t>
            </w:r>
          </w:p>
        </w:tc>
      </w:tr>
      <w:tr>
        <w:trPr>
          <w:trHeight w:val="362" w:hRule="atLeast"/>
        </w:trPr>
        <w:tc>
          <w:tcPr>
            <w:tcW w:w="1131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4110"/>
              <w:gridCol w:w="1701"/>
              <w:gridCol w:w="3102"/>
            </w:tblGrid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dashed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Mercoledì  10/09/20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mi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bottom w:val="dotDash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stenza Doce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45 – 10.15</w:t>
                  </w:r>
                </w:p>
              </w:tc>
              <w:tc>
                <w:tcPr>
                  <w:tcW w:w="411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. Integrate - Fisica (scritto)</w:t>
                  </w:r>
                </w:p>
              </w:tc>
              <w:tc>
                <w:tcPr>
                  <w:tcW w:w="170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erleoni D. – Mandrelli A.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5 – 11.45</w:t>
                  </w:r>
                </w:p>
              </w:tc>
              <w:tc>
                <w:tcPr>
                  <w:tcW w:w="411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. Integrate - Chimica (scritto)</w:t>
                  </w:r>
                </w:p>
              </w:tc>
              <w:tc>
                <w:tcPr>
                  <w:tcW w:w="170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i F. – Mariani F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45 – 13.00</w:t>
                  </w:r>
                </w:p>
              </w:tc>
              <w:tc>
                <w:tcPr>
                  <w:tcW w:w="411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ia (scritto)</w:t>
                  </w:r>
                </w:p>
              </w:tc>
              <w:tc>
                <w:tcPr>
                  <w:tcW w:w="170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. Cl.1^ Ipia</w:t>
                  </w:r>
                </w:p>
              </w:tc>
              <w:tc>
                <w:tcPr>
                  <w:tcW w:w="310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drelli A.G.- Mariani F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110"/>
        <w:gridCol w:w="1701"/>
        <w:gridCol w:w="3102"/>
      </w:tblGrid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3</w:t>
            </w:r>
          </w:p>
        </w:tc>
        <w:tc>
          <w:tcPr>
            <w:tcW w:w="4110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102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– 10.15</w:t>
            </w:r>
          </w:p>
        </w:tc>
        <w:tc>
          <w:tcPr>
            <w:tcW w:w="41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Integrate – (Scienze della Terra e Biol.) (scritto)</w:t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G. – Barberio L.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1.45</w:t>
            </w:r>
          </w:p>
        </w:tc>
        <w:tc>
          <w:tcPr>
            <w:tcW w:w="41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(scritto)</w:t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1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G. – Barberio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SCRUTINI – 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3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11/09/2014</w:t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M.A.T./ I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 12/09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S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TO DAI DOCENTI DI 1^A IPSSS( Screnci R., Fabbri A., Pierleoni D.)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Il Dirigente Scolastico Reggente </w:t>
      </w:r>
    </w:p>
    <w:p>
      <w:pPr>
        <w:pStyle w:val="Normal"/>
        <w:jc w:val="both"/>
        <w:rPr/>
      </w:pPr>
      <w:r>
        <w:rPr>
          <w:sz w:val="20"/>
          <w:szCs w:val="20"/>
        </w:rPr>
        <w:t>M/g Uff/Didattic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(Dott.ssa Reana Mazz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Pag. 2 di 2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sectPr>
      <w:type w:val="nextPage"/>
      <w:pgSz w:w="11906" w:h="16838"/>
      <w:pgMar w:left="567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Xp Professional Sp2b Italiano</cp:lastModifiedBy>
  <cp:lastPrinted>2014-09-06T09:57:00Z</cp:lastPrinted>
  <dcterms:modified xsi:type="dcterms:W3CDTF">2014-09-06T10:59:00Z</dcterms:modified>
  <cp:revision>401</cp:revision>
  <dc:subject/>
  <dc:title>                                              </dc:title>
</cp:coreProperties>
</file>